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     R      O     T     O     K     Ó     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z Walnego Zgromadzenia Członków Federacji Armwrestling Polska</w:t>
      </w:r>
      <w:r>
        <w:rPr>
          <w:rFonts w:cs="Bookman Old Style" w:ascii="Bookman Old Style" w:hAnsi="Bookman Old Style"/>
          <w:lang w:val="en-US" w:eastAsia="en-US"/>
        </w:rPr>
        <w:t>,</w:t>
      </w:r>
      <w:r>
        <w:rPr>
          <w:rFonts w:cs="Bookman Old Style" w:ascii="Bookman Old Style" w:hAnsi="Bookman Old Style"/>
        </w:rPr>
        <w:t xml:space="preserve"> które odbyło  w  dniu </w:t>
      </w:r>
      <w:r>
        <w:rPr>
          <w:rFonts w:cs="Bookman Old Style" w:ascii="Bookman Old Style" w:hAnsi="Bookman Old Style"/>
          <w:highlight w:val="yellow"/>
        </w:rPr>
        <w:t>...........</w:t>
      </w:r>
      <w:r>
        <w:rPr>
          <w:rFonts w:cs="Bookman Old Style" w:ascii="Bookman Old Style" w:hAnsi="Bookman Old Style"/>
        </w:rPr>
        <w:t xml:space="preserve"> w Sali    </w:t>
      </w:r>
      <w:r>
        <w:rPr>
          <w:rFonts w:cs="Bookman Old Style" w:ascii="Bookman Old Style" w:hAnsi="Bookman Old Style"/>
          <w:highlight w:val="yellow"/>
        </w:rPr>
        <w:t>.......................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highlight w:val="yellow"/>
        </w:rPr>
        <w:t>p</w:t>
      </w:r>
      <w:r>
        <w:rPr>
          <w:rFonts w:cs="Bookman Old Style" w:ascii="Bookman Old Style" w:hAnsi="Bookman Old Style"/>
        </w:rPr>
        <w:t>rzy ul .................................. w Wołominie. Rozpoczęcie zebrania godz. ...............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zebraniu - wg listy stanowiącej załącznik do niniejszego protokołu - udział wzięło </w:t>
      </w:r>
      <w:r>
        <w:rPr>
          <w:rFonts w:cs="Bookman Old Style" w:ascii="Bookman Old Style" w:hAnsi="Bookman Old Style"/>
          <w:highlight w:val="yellow"/>
        </w:rPr>
        <w:t>.........</w:t>
      </w:r>
      <w:r>
        <w:rPr>
          <w:rFonts w:cs="Bookman Old Style" w:ascii="Bookman Old Style" w:hAnsi="Bookman Old Style"/>
        </w:rPr>
        <w:t xml:space="preserve">.członków. </w:t>
      </w:r>
    </w:p>
    <w:p>
      <w:pPr>
        <w:pStyle w:val="Tekstpodstawowy2"/>
        <w:rPr/>
      </w:pPr>
      <w:r>
        <w:rPr>
          <w:rFonts w:cs="Bookman Old Style" w:ascii="Bookman Old Style" w:hAnsi="Bookman Old Style"/>
        </w:rPr>
        <w:t>Obrady otworzył Igor Mazurenko zapoznając obecnych z celem zebrania, następnie zaproponował obecnym wybór przewodniczącego i protokolanta zebran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zewodniczącego zebrania zgłoszono następującą kandydaturę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weł Podlewsk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miast na protokolanta zgłoszono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ina Mielniczu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</w:rPr>
        <w:t>W wyniku głosowania przewodniczącym zebrania wybrano Pawła Podlewskiego, który uzyskał ……….. głosów za, ………… przeciw, …………. wstrzymał , natomiast protokolantem wybrano Marcina Mielniczuka, który otrzymał ........... głosów za, ..............</w:t>
      </w:r>
      <w:r>
        <w:rPr>
          <w:rFonts w:cs="Bookman Old Style" w:ascii="Bookman Old Style" w:hAnsi="Bookman Old Style"/>
          <w:color w:val="3366FF"/>
        </w:rPr>
        <w:t xml:space="preserve"> </w:t>
      </w:r>
      <w:r>
        <w:rPr>
          <w:rFonts w:cs="Bookman Old Style" w:ascii="Bookman Old Style" w:hAnsi="Bookman Old Style"/>
        </w:rPr>
        <w:t>przeciw, .......................wstrzymał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ym miejscu przewodniczący zebrania zapoznał obecnych z następującym porządkiem obra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   Raport z dotychczasowej działalności Federacj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     Przyjęcie nowych członków Federacj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ci na członków zwyczajnych (propozycj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ci na członków honorowych(propozycj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uby kandydujące na członków wspierających (propozycj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     Mistrzostwa Polski 2007 (opłaty startow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     Mistrzostwa Polski 2008 (warunki kontraktu, kandydac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     Kadra Narod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istrzostwa Europy 2007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Mistrzostwa Świata 2007  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bory Zarządu, Komisji Rewizyjnej, Sądu Koleżeńskiego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ówienie prac nad rejestracją Polskiego Związ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 Wolne wnioski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Zamknięcie zebrani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roponowany porządek obrad został przyjęty  jednogłośni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wodniczący przystąpił do pkt. 1 obrad w którym poprosił Prezydenta FAP o złożenie raportu z dotychczasowej działalności Federacj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ydent przedstawił zebranym raport z działalności federacji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Następnie Przewodniczący przedstawił zebranym  raport finansowy przygotowany przez Annę Mazurenko i zarządził głosowanie nad jego przyjęciem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Walne Zgromadzenie członków zatwierdza bilans sporządzony na dzień 31.12.2006 zamykający się po stronie aktywów i pasywów kwotą 784,90 zł oraz zatwierdza rachunek wyników za 2006rok.</w:t>
      </w:r>
    </w:p>
    <w:p>
      <w:pPr>
        <w:pStyle w:val="Normal"/>
        <w:spacing w:lineRule="auto" w:line="360"/>
        <w:jc w:val="both"/>
        <w:rPr/>
      </w:pPr>
      <w:r>
        <w:rPr>
          <w:highlight w:val="yellow"/>
        </w:rPr>
        <w:t>Walne Zgromadzenie Członków uchwala, że nadwyżka dochodów nad kosztami w kwocie</w:t>
      </w:r>
      <w:r>
        <w:rPr/>
        <w:t xml:space="preserve">   549,35  zł zostanie zaksięgowana na zwiększenie dochodów roku następnego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Przewodniczący przeszedł do pkt 2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członków zwyczajnych zgłoszono następujące kandydatury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………………….przeciw …………………………. wstrzymał się 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członków wspierających zgłoszono następujące kandydatur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WARZYSZENIE „SZEWA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………………….przeciw …………………………. wstrzymał się 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>
          <w:rFonts w:cs="Bookman Old Style" w:ascii="Bookman Old Style" w:hAnsi="Bookman Old Style"/>
        </w:rPr>
        <w:t>Następnie Przewodniczący przeszedł do pkt 3. Igor Mazurenko złożył wniosek aby opłaty startowe zebrane podczas VII Mistrzostw Polski przeznaczyć na wyjazd Kadry Narodowej na Mistrzostwa Świata 2007 ( autokar)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………………….przeciw …………………………. wstrzymał się …………………</w:t>
      </w:r>
    </w:p>
    <w:p>
      <w:pPr>
        <w:pStyle w:val="Tekstpodstawowy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rPr/>
      </w:pPr>
      <w:r>
        <w:rPr>
          <w:rFonts w:cs="Bookman Old Style" w:ascii="Bookman Old Style" w:hAnsi="Bookman Old Style"/>
        </w:rPr>
        <w:t xml:space="preserve">Przewodniczący przystąpił do pkt 4. Swoją kandydaturę na organizację Mistrzostw Polski w 2008 roku zgłosił ……………………………………... Kandydaturę przegłosowano jednogłośn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kt 5 Przewodniczący zapoznał zebranych z kosztorysem i warunkami uczestnictwa w Mistrzostwach Świata i Europ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stępnie zebrani przeszli do pkt 6 . zgłosił wniosek aby wybory Zarządu, Komisji Rewizyjnej oraz Sądu Koleżeńskiego zostały przeniesione na rok następny. Tegoroczne wybory mijają się z celem w związku z  trwającymi  pracami nad rejestracją Polskiego Związku Armwrestlingu. Nie godzi to w interes członków ani w naczelne założenia statutu, a komplikuje bieżącą pracę Federacji.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………………….przeciw …………………………. wstrzymał się 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chodząc do 7 punktu porządku zebrania Przewodniczący zaproponował zebranym zgłaszanie wolnych wniosków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Zgłoszono …………….. wniosk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ch wniosków nie zgłoszon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tym obrady zakończono.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Zamknięcie zebrania godz. 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  <w:tab/>
        <w:t xml:space="preserve">                                                 Protokol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Bookman Old Style" w:hAnsi="Bookman Old Style" w:eastAsia="Bookman Old Style" w:cs="Bookman Old Style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38:00Z</dcterms:created>
  <dc:creator>Igor Mazurenko</dc:creator>
  <dc:description/>
  <cp:keywords/>
  <dc:language>en-US</dc:language>
  <cp:lastModifiedBy>Armpower</cp:lastModifiedBy>
  <cp:lastPrinted>2007-03-30T12:12:00Z</cp:lastPrinted>
  <dcterms:modified xsi:type="dcterms:W3CDTF">2007-03-30T10:13:00Z</dcterms:modified>
  <cp:revision>9</cp:revision>
  <dc:subject/>
  <dc:title>P      R      O     T     O     K     Ó     Ł</dc:title>
</cp:coreProperties>
</file>